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Trần Hưng Đạo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LỊCH SỬ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Nội dung ôn tập Lịch sử lớp 10 –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ăm học 2015 – 20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3. Văn hóa của các quốc gia cổ đại phương Đô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4. Văn hóa của các quốc gia cổ đại phương Tâ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5. Văn hóa Trung Quốc thời phong kiế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6. Văn hóa Ấn Độ phong kiế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7. Vương triều Hồi giáo Mô – g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HỐI 1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>: 2. Cuộc Duy Tân Minh Trị 1868 ở Nhật Bả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>: 3. Đảng Quốc Đại và phong trào dân tộc ở Ấn Đ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>: 3.Tôn Trung Sơn và Cách Mạng Tân Hợi 1911 ở Trung Quố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 4</w:t>
      </w:r>
      <w:r>
        <w:rPr>
          <w:rFonts w:cs="Times New Roman" w:ascii="Times New Roman" w:hAnsi="Times New Roman"/>
          <w:sz w:val="26"/>
          <w:szCs w:val="26"/>
        </w:rPr>
        <w:t>: 3. Xiêm( Thái Lan)giữa thế kỷ XIX- đầu TK XX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fr-FR"/>
        </w:rPr>
        <w:t>Bài 5</w:t>
      </w:r>
      <w:r>
        <w:rPr>
          <w:rFonts w:cs="Times New Roman" w:ascii="Times New Roman" w:hAnsi="Times New Roman"/>
          <w:sz w:val="26"/>
          <w:szCs w:val="26"/>
          <w:lang w:val="fr-FR"/>
        </w:rPr>
        <w:t>: II. Khu vực Mỹ La Tin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fr-FR"/>
        </w:rPr>
        <w:t>Bài 6</w:t>
      </w:r>
      <w:r>
        <w:rPr>
          <w:rFonts w:cs="Times New Roman" w:ascii="Times New Roman" w:hAnsi="Times New Roman"/>
          <w:sz w:val="26"/>
          <w:szCs w:val="26"/>
          <w:lang w:val="fr-FR"/>
        </w:rPr>
        <w:t> : I. Nguyên nhân. III. Kết cục CTTGI( 1914- 1918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fr-FR"/>
        </w:rPr>
        <w:t>Bài 7</w:t>
      </w:r>
      <w:r>
        <w:rPr>
          <w:rFonts w:cs="Times New Roman" w:ascii="Times New Roman" w:hAnsi="Times New Roman"/>
          <w:sz w:val="26"/>
          <w:szCs w:val="26"/>
          <w:lang w:val="fr-FR"/>
        </w:rPr>
        <w:t>: I. Sự phát triển của văn hóa buổi đầu thời kì cận đại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>II. Thành tựu văn học nghệ thuật từ thế kỷ XIX đầu TK XX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fr-FR"/>
        </w:rPr>
        <w:t>Bài 9</w:t>
      </w:r>
      <w:r>
        <w:rPr>
          <w:rFonts w:cs="Times New Roman" w:ascii="Times New Roman" w:hAnsi="Times New Roman"/>
          <w:sz w:val="26"/>
          <w:szCs w:val="26"/>
          <w:lang w:val="fr-FR"/>
        </w:rPr>
        <w:t>: II. Diễn biến (từ Cách Mạng Tháng Hai đến Cách Mạng Tháng Mười Nga 1917), III. Ý nghĩa lịch sử của Cách mạng tháng mười Nga 1917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fr-FR"/>
        </w:rPr>
        <w:t>Bài 11</w:t>
      </w:r>
      <w:r>
        <w:rPr>
          <w:rFonts w:cs="Times New Roman" w:ascii="Times New Roman" w:hAnsi="Times New Roman"/>
          <w:sz w:val="26"/>
          <w:szCs w:val="26"/>
          <w:lang w:val="fr-FR"/>
        </w:rPr>
        <w:t>: Mặt trận nhân dân chống phát xít và nguy cơ của chiến tra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HỐI 1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ên Hợp Quố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iên bang Nga (1991 – 20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ự ra đời và phát triển của tổ chức ASE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ự phát triển kinh tế Mĩ sau CTTG 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ự phát triển của kinh tế Nhật Bản sau năm 195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Quá trình hình thành và phát triển của Liên minh Châu Âu( EU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Hoạt động yêu nước của Nguyễn Ái Quốc từ 1911 đến 19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Hội nghị thành lập Đảng Cộng sản Việt Na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So sánh phong trào cách mạng 1930– 1931 với phong trào dân chủ 1936 – 1939</w:t>
      </w:r>
    </w:p>
    <w:sectPr>
      <w:type w:val="nextPage"/>
      <w:pgSz w:w="11906" w:h="16838"/>
      <w:pgMar w:left="1701" w:right="1134" w:gutter="0" w:header="0" w:top="2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9:00Z</dcterms:created>
  <dc:creator>user</dc:creator>
  <dc:description/>
  <cp:keywords/>
  <dc:language>en-US</dc:language>
  <cp:lastModifiedBy>nGOC nGAN</cp:lastModifiedBy>
  <cp:lastPrinted>2015-12-01T15:32:00Z</cp:lastPrinted>
  <dcterms:modified xsi:type="dcterms:W3CDTF">2015-12-01T08:32:00Z</dcterms:modified>
  <cp:revision>4</cp:revision>
  <dc:subject/>
  <dc:title/>
</cp:coreProperties>
</file>